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CADEMY BUSINESS MEETING – 2016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8:05 am EDT.  Quorum present by 8:15.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l of 2015 Minutes. 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Board Members</w:t>
        <w:br/>
        <w:t>Dan Cordon – President</w:t>
        <w:br/>
        <w:t>Joyce Adams – Incoming President</w:t>
        <w:br/>
        <w:t>Peter Smith - Treasurer</w:t>
        <w:br/>
        <w:t>Libby Mahaffey – Finance Officer</w:t>
        <w:br/>
        <w:t>Mary Moore – At Large Member</w:t>
        <w:br/>
        <w:t>Chaya Jain – At Large Member</w:t>
        <w:br/>
        <w:t>Masila – Membership Chair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plishments</w:t>
        <w:br/>
        <w:t>- Winter meeting at NCCU (early January)</w:t>
        <w:br/>
        <w:t>- IJPE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iversary Issue – published in March)</w:t>
        <w:br/>
        <w:t>- IJPE annual issue in preparation (technical editing), due out in Sept 2016</w:t>
        <w:br/>
        <w:t>- Institutional Members =&gt; VSU, Hinds, NCCU, SLCOP</w:t>
        <w:br/>
        <w:t>- Conference planning for GVSU</w:t>
        <w:br/>
        <w:t>- Performance Criteria for the Academy (page 177 in the binder)</w:t>
        <w:br/>
        <w:t>-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raft of Primer of Process Education 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 (see M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tatement by Peter)</w:t>
        <w:br/>
        <w:t xml:space="preserve">Libby reported that the Academy’s financial records were examined and found to be in good order.  Initiative to open on-line bookstore next year. </w:t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New Board Member</w:t>
        <w:br/>
        <w:t>- President Elect (Mary Moore)</w:t>
        <w:br/>
        <w:t>- Treasurer (Peter Smith)</w:t>
        <w:br/>
        <w:t xml:space="preserve">- Member at Large (Arlene King-Berry &amp;  Josh Hill) 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ed at 8: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d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1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3f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14</Characters>
  <CharactersWithSpaces>1084</CharactersWithSpaces>
  <Paragraphs>2</Paragraphs>
  <Company>University of Ida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5:00Z</dcterms:created>
  <dc:creator>Dan Cordon</dc:creator>
  <dc:description/>
  <dc:language>en-US</dc:language>
  <cp:lastModifiedBy>Denna Hintze</cp:lastModifiedBy>
  <dcterms:modified xsi:type="dcterms:W3CDTF">2016-07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