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es from Discovering the Benefits of Being an Active Academy Membe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The barriers we thought of w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re is confusion about the relationship between PE and Pacific Crest. A number of faculty do not want to identify with the latter. At least one grant has been denied because PC was listed as a particip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aculty don’t see the need to join the Academy. Membership is not valu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ome faculty who attend faculty development institutes think they are being sold a product – not invited to join a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onfusion about the role of the Academy. Need to better articulate its mission and benef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Most faculty are closed into their disciplines. Only a small number move between disciplines. The academy appeals more to interdisciplinary facu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e need to survey faculty to identify more barriers – especially at institutions that have professional development cen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he Academy cannot issue CEUs. Perhaps we need to develop a certification process. We should make sure the our conference sponsoring institutions offer CEU credit to attend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Community Colleges where a majority of our members are from do not require research. Our research mentoring process should attract faculty in 4-year and graduate institutions. It needs to be better kn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Only a few schools have Institutional memberships. These are a good way to spread the word about the Acade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The academy needs to be considered a community of practitioners of PE. It takes more than a year to build such a comm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There is a need for wider distribution of the Academy role in encouraging scholarship. One way is to sent the IJPE Special Edition to all Provosts with a well written cover letter talking about the Academy’s importance in implementing Learning to Learn and creating a culture of success, and how their strategic plan could use the insights in this IJPE edition. Cost $5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Need money to do much of this, especially to hire a recruiter. Need to write one or more grant applications. Dave Hanson would be willing to mentor one or more grant writers. Joann would be an ideal P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The Academy needs to lead a revolution in professional development. Use POGIL as a mo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Leadership is key. The last 5 years have had problematic leade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Faculty need a reason to open the quarterly newsletter although it is very inviting. Need to put a list of conference roles on the website so folks can volunteer and become active that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To increase participation in the conference, try to partner with sympathetic organizations and schedule events back to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Next year celebrate the 25 years of PE again. This  time try to find 25 members who have attended a key event in each of the 25 year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27:00Z</dcterms:created>
  <dc:creator>Denna Hintze</dc:creator>
  <dc:description/>
  <cp:keywords/>
  <dc:language>en-US</dc:language>
  <cp:lastModifiedBy>Denna Hintze</cp:lastModifiedBy>
  <dcterms:modified xsi:type="dcterms:W3CDTF">2016-07-08T13:27:00Z</dcterms:modified>
  <cp:revision>2</cp:revision>
  <dc:subject/>
  <dc:title/>
</cp:coreProperties>
</file>