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Using a methodology for creating performance criteria- cognitive complexity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pPr w:vertAnchor="text" w:horzAnchor="margin" w:leftFromText="180" w:rightFromText="180" w:tblpX="0" w:tblpY="-188"/>
        <w:tblW w:w="5000" w:type="pct"/>
        <w:jc w:val="left"/>
        <w:tblInd w:w="-15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o is the performance for? (list stakeholder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at do the stakeholders expect?</w:t>
            </w:r>
          </w:p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w do you know when a performance is superb? (brainstorm observable areas of qualit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ist different aspects that make up each area of quality.</w:t>
            </w:r>
          </w:p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ize redundancy and overlap among the areas of qualit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oose the 2-5 areas of quality that are most critical.</w:t>
            </w:r>
          </w:p>
          <w:p>
            <w:pPr>
              <w:pStyle w:val="Normal"/>
              <w:widowControl w:val="false"/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 each area of quality - write a sentence connecting each of the various aspe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60" w:before="0" w:after="0"/>
              <w:contextualSpacing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r each area of quality - revise your draft sentences to develop clear statements of performan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</w:rPr>
              <w:t>Sequence the statements to form a logical set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pPr w:vertAnchor="text" w:tblpYSpec="center" w:horzAnchor="text" w:tblpXSpec="right" w:leftFromText="30" w:rightFromText="30"/>
        <w:tblW w:w="40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rPr>
          <w:rFonts w:eastAsia="Times New Roman" w:cs="Arial"/>
        </w:rPr>
      </w:pPr>
      <w:r/>
      <w:r>
        <w:rPr>
          <w:rFonts w:eastAsia="Times New Roman" w:cs="Arial"/>
        </w:rPr>
        <w:t>Who is the performance for? (list stakeholders)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What do the stakeholders expect?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4"/>
        <w:gridCol w:w="5665"/>
      </w:tblGrid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keholder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pectations</w:t>
            </w:r>
          </w:p>
        </w:tc>
      </w:tr>
      <w:tr>
        <w:trPr/>
        <w:tc>
          <w:tcPr>
            <w:tcW w:w="3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 stud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facul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crediting bodies/soci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 employers</w:t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success in class – good grade based on rubric, practices  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 ability to solve the problem, chance to observe, students appreciate doing this in context, match expect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 citizens making good decisions in complex contexts, critical thinkers who can move to what’s “next”. Contribute to larger good of society (synthesize to something usefu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How do you know when a performance is superb? (brainstorm observable areas of quality)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rPr>
          <w:rFonts w:eastAsia="Times New Roman" w:cs="Arial"/>
        </w:rPr>
      </w:pPr>
      <w:r>
        <w:rPr>
          <w:rFonts w:eastAsia="Times New Roman" w:cs="Arial"/>
        </w:rPr>
        <w:t>List different aspects that make up each area of quality.</w:t>
      </w:r>
    </w:p>
    <w:tbl>
      <w:tblPr>
        <w:tblStyle w:val="TableGrid"/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6"/>
        <w:gridCol w:w="1866"/>
        <w:gridCol w:w="1866"/>
        <w:gridCol w:w="1866"/>
        <w:gridCol w:w="1867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eas of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quality 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en-US" w:eastAsia="en-US" w:bidi="ar-SA"/>
              </w:rPr>
              <w:t>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cratic method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ve why’s, etc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essing students abilities and intervening appropriately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ing reasonably complex problem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ts expectations for students</w:t>
            </w:r>
          </w:p>
        </w:tc>
      </w:tr>
      <w:tr>
        <w:trPr/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ect #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s for justification of positions taken</w:t>
            </w:r>
          </w:p>
        </w:tc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bserves whether students are using provided tools/information</w:t>
            </w:r>
          </w:p>
        </w:tc>
        <w:tc>
          <w:tcPr>
            <w:tcW w:w="186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sesses what students bring to the problem</w:t>
            </w:r>
          </w:p>
        </w:tc>
        <w:tc>
          <w:tcPr>
            <w:tcW w:w="186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ect #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gressive questions leading to discover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pping teams to ask for reports on progress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ect #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mpts leading students ahead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king students to describe steps used to create solutions (reflect)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vides appropriate resources related to problem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spect #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mands originality</w:t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ervening on process not content</w:t>
            </w:r>
          </w:p>
        </w:tc>
        <w:tc>
          <w:tcPr>
            <w:tcW w:w="1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Step 5: minimize redundancy and overlap </w:t>
        <w:tab/>
        <w:tab/>
        <w:t>Step 6 pick 2-5 most critical areas of quality                               – edit and mark on table above</w:t>
        <w:tab/>
        <w:tab/>
        <w:tab/>
        <w:tab/>
        <w:t>– edit and mark on table above</w:t>
      </w:r>
    </w:p>
    <w:p>
      <w:pPr>
        <w:pStyle w:val="Normal"/>
        <w:spacing w:lineRule="atLeast" w:line="260" w:before="0" w:after="0"/>
        <w:contextualSpacing/>
        <w:rPr>
          <w:rFonts w:eastAsia="Times New Roman" w:cs="Arial"/>
        </w:rPr>
      </w:pPr>
      <w:r>
        <w:rPr/>
        <w:t>Step 7-</w:t>
      </w:r>
      <w:r>
        <w:rPr>
          <w:rFonts w:eastAsia="Times New Roman" w:cs="Arial"/>
        </w:rPr>
        <w:t xml:space="preserve"> For each area of quality - write a sentence connecting each of the various aspects.</w:t>
      </w:r>
    </w:p>
    <w:p>
      <w:pPr>
        <w:pStyle w:val="Normal"/>
        <w:rPr/>
      </w:pPr>
      <w:r>
        <w:rPr/>
        <w:t>Draf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8634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ses questioning techniques that illuminate problem solving steps and help students justify their work, clarify models used, and move their thinking forward towards solutions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tLeast" w:line="260" w:before="0" w:after="0"/>
        <w:contextualSpacing/>
        <w:rPr>
          <w:rFonts w:eastAsia="Times New Roman" w:cs="Arial"/>
        </w:rPr>
      </w:pPr>
      <w:r>
        <w:rPr/>
        <w:t xml:space="preserve">Step 8 </w:t>
      </w:r>
      <w:r>
        <w:rPr>
          <w:rFonts w:eastAsia="Times New Roman" w:cs="Arial"/>
        </w:rPr>
        <w:t>For each area of quality - revise your draft sentences to develop clear statements of performance.</w:t>
      </w:r>
    </w:p>
    <w:p>
      <w:pPr>
        <w:pStyle w:val="Normal"/>
        <w:rPr/>
      </w:pPr>
      <w:r>
        <w:rPr/>
        <w:t>Revis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8634"/>
      </w:tblGrid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C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Step 9 – Sequence in a logical set         (Choose order by labeling in first column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  <w:t>If you would like a copy of the workshop materials, please give me your business card, or write your email on the paper in the fro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7595b"/>
    <w:rPr/>
  </w:style>
  <w:style w:type="character" w:styleId="InternetLink">
    <w:name w:val="Hyperlink"/>
    <w:basedOn w:val="DefaultParagraphFont"/>
    <w:uiPriority w:val="99"/>
    <w:unhideWhenUsed/>
    <w:rsid w:val="006759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60c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759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807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8</Words>
  <Characters>2433</Characters>
  <CharactersWithSpaces>2886</CharactersWithSpaces>
  <Paragraphs>5</Paragraphs>
  <Company>Office of Information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11:00Z</dcterms:created>
  <dc:creator>Utschig, Tristan T</dc:creator>
  <dc:description/>
  <dc:language>en-US</dc:language>
  <cp:lastModifiedBy>Denna Hintze</cp:lastModifiedBy>
  <dcterms:modified xsi:type="dcterms:W3CDTF">2016-07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