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HESIS OF COLLEGIATE STUDENT RISK FACTORS WORKSHO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IXED MINDSE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CESS FAILURES BY MEASURING GROWTH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CESS FAILURES BY SELF ASSESSMENT AND REF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ECURITY ABOUT PUBLIC SPEAKING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BUILD STUDENT’S SELF EFFICACY TO CONFIDENTLY EXPRESS THEIR THOUGHT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EACHERS LEARN VARIED TECHNIQUES TO FACILITATE STUDENT ENGAGEMENT IN PUBLIC SPEAKING ACTIVITIE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TUDENTS DEVELOP THE FEELING OF HAVING THE RIGHT TO SP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ORIZING INSTEAD OF THINKING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OCUSING ON CRITICAL AND CREATIVE THINING SKILLS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PROBLEM BASED LEARNING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TEACH THE SPECIFIC PROBLEM SOLVING PROCESS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RESEARCHING AND DOING SOMETHING WITH THE RESEARCH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SOCRATIC METHOD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FOCUS ON METACOGNITION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HIGHLIGHTING CONNECTIONS ACROSS DISCIP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ESN’T TRANSFER KNOWLEDG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EQUIRE STUDENTS TO INVEST PRIOR KNOWLEDG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HARED TERMINOLOGY OF CONCEPTS BY FACULTY ACROSS DISCIPLINES SO STUDENTS SEE THE SAME CONCEPTS IN VARIOUS CLA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MINAL METACOGNITIVE AWARENSS ABILITY AND SKILL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INCORPORATE REFLECTION, SELF ASSESSMENT, AND PEER ASSESSMENT INTO ACTIVITIE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STABLISH STUDENT GOALS AND CONNECT THEM TO THE COURSE 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CK OF SELF DISCIPLIN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UDENTS ESTABLISH A LEARNING CONTRAC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NGOING PROJECT WITH PERIODIC REFLECTION , REWRITING AND OR REVISION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AVE STUDENTS ANALYZE CASE HISTRIES OR EXAMPLES OF CONSEQUENCES AND MAKE CONCLU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CK OF READINESS FOR COLLE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-12 OUTREACH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ESHMAN ORI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GENERATION/LACK OF SUPPORT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TTING HIGH EXPECTATION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ENTORING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>ALLOW STUDENT INTERVIEW FACULT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 ORIENTATION AND OR /LEARNING TO LEAR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CULTY INVITE STUDENT SUPPORT SERVICES TO CLAS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SPOND TO STUDENTS NONACADEMIC NEED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FINANCIAL AID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FAMILY OR OTHER SUPPORT SYSTEM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STABLISH A LEARNING COMMUNITY FOR FIRST GEN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F-EFFIC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EBRATE SMALL SUCCESS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FLEC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USE STUDENTS TO HAVE TO TAKE RISKS AND FAIL IN A SAFE ENVIRON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OGNITION THAT FAILURE LEADS TO SUC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7"/>
        </w:numPr>
        <w:rPr>
          <w:b/>
          <w:b/>
        </w:rPr>
      </w:pPr>
      <w:r>
        <w:rPr>
          <w:b/>
        </w:rPr>
        <w:t>STUDENTS SHOULD BE PROVIDED INFORMATION REGARDING FINANCIAL RESPONSIBILITIES DURING INITIAL CONTACT WITH V THE UNIVERSITY ALONG WITH PARENTS</w:t>
      </w:r>
    </w:p>
    <w:p>
      <w:pPr>
        <w:pStyle w:val="ColorfulListAccent1"/>
        <w:numPr>
          <w:ilvl w:val="0"/>
          <w:numId w:val="7"/>
        </w:numPr>
        <w:rPr>
          <w:b/>
          <w:b/>
        </w:rPr>
      </w:pPr>
      <w:r>
        <w:rPr>
          <w:b/>
        </w:rPr>
        <w:t>STUDENTS SHOULD BE PROVIDED WITH FINANCIAL LITERACY AND FISCAL ACCOUNTABILITY ORIENTATION AT THE BEGINNING</w:t>
      </w:r>
    </w:p>
    <w:p>
      <w:pPr>
        <w:pStyle w:val="ColorfulListAccent1"/>
        <w:numPr>
          <w:ilvl w:val="1"/>
          <w:numId w:val="7"/>
        </w:numPr>
        <w:rPr>
          <w:b/>
          <w:b/>
        </w:rPr>
      </w:pPr>
      <w:r>
        <w:rPr>
          <w:b/>
        </w:rPr>
        <w:t>WORK CHOICES AND IMPLICATIONS FOR ACADEMIC SUCCESS</w:t>
      </w:r>
    </w:p>
    <w:p>
      <w:pPr>
        <w:pStyle w:val="ColorfulListAccent1"/>
        <w:numPr>
          <w:ilvl w:val="0"/>
          <w:numId w:val="7"/>
        </w:numPr>
        <w:rPr>
          <w:b/>
          <w:b/>
        </w:rPr>
      </w:pPr>
      <w:r>
        <w:rPr>
          <w:b/>
        </w:rPr>
        <w:t>IDENTIFY STUDENT SHORT AND LONG TERM GOALS REGARDING FINANCIAL IMPLICATIONS</w:t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ind w:left="144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144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1:00Z</dcterms:created>
  <dc:creator>Arlene  King-Berry</dc:creator>
  <dc:description/>
  <cp:keywords/>
  <dc:language>en-US</dc:language>
  <cp:lastModifiedBy>Denna Hintze</cp:lastModifiedBy>
  <dcterms:modified xsi:type="dcterms:W3CDTF">2016-07-08T13:31:00Z</dcterms:modified>
  <cp:revision>2</cp:revision>
  <dc:subject/>
  <dc:title/>
</cp:coreProperties>
</file>