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OGBOOK ASSESSME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gineer:</w:t>
        <w:tab/>
        <w:tab/>
        <w:tab/>
        <w:t>Reviewer:</w:t>
        <w:tab/>
        <w:tab/>
        <w:tab/>
        <w:t>Dat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TEP 1: Inventory your six best logbook entries and rate each one using the rubric below. </w:t>
        <w:b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 Incomplete, minimal long-term value to aut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– Complete, clear</w:t>
              <w:br/>
              <w:t>long-term value to auth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– Exemplary, considerable long-term value to other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4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ing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EP 2: Self-assess your logbook in the areas below using the scales provide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oject Management </w:t>
      </w:r>
      <w:r>
        <w:rPr>
          <w:rFonts w:eastAsia="Wingdings" w:cs="Wingdings" w:ascii="Wingdings" w:hAnsi="Wingdings"/>
          <w:sz w:val="18"/>
          <w:szCs w:val="18"/>
          <w:u w:val="single"/>
        </w:rPr>
        <w:t></w:t>
      </w:r>
      <w:r>
        <w:rPr>
          <w:sz w:val="18"/>
          <w:szCs w:val="18"/>
          <w:u w:val="single"/>
        </w:rPr>
        <w:t xml:space="preserve"> overall rating for logbook since last review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vague goals</w:t>
        <w:tab/>
        <w:tab/>
        <w:t>___ multiple/divergent goals</w:t>
        <w:tab/>
        <w:tab/>
        <w:t>___ focused &amp; strategic go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 few action items</w:t>
        <w:tab/>
        <w:t>___ sequenced tasks</w:t>
        <w:tab/>
        <w:tab/>
        <w:t>___ tasks remove bottlenec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few team/client notes</w:t>
        <w:tab/>
        <w:t>___ some team/client notes</w:t>
        <w:tab/>
        <w:tab/>
        <w:t>___ extensive team/client notes</w:t>
        <w:br/>
        <w:t>(in the context of ME 410, consider your client to be mentors, staff, and instructors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esign Development </w:t>
      </w:r>
      <w:r>
        <w:rPr>
          <w:rFonts w:eastAsia="Wingdings" w:cs="Wingdings" w:ascii="Wingdings" w:hAnsi="Wingdings"/>
          <w:sz w:val="18"/>
          <w:szCs w:val="18"/>
          <w:u w:val="single"/>
        </w:rPr>
        <w:t></w:t>
      </w:r>
      <w:r>
        <w:rPr>
          <w:sz w:val="18"/>
          <w:szCs w:val="18"/>
          <w:u w:val="single"/>
        </w:rPr>
        <w:t xml:space="preserve"> overall rating for logbook since last review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sparse notes &amp; analysis</w:t>
        <w:tab/>
        <w:t>___ relevant notes &amp; analysis</w:t>
        <w:tab/>
        <w:tab/>
        <w:t>___ detailed notes &amp; analy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 random decisions</w:t>
        <w:tab/>
        <w:t>___ major decisions highlighted</w:t>
        <w:tab/>
        <w:t>___ key decisions justif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no illustrations</w:t>
        <w:tab/>
        <w:tab/>
        <w:t>___ basic illustrations w/o discussion</w:t>
        <w:tab/>
        <w:t>___ detailed illustrations &amp; discussion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ssessment (of self &amp; team) </w:t>
      </w:r>
      <w:r>
        <w:rPr>
          <w:rFonts w:eastAsia="Wingdings" w:cs="Wingdings" w:ascii="Wingdings" w:hAnsi="Wingdings"/>
          <w:sz w:val="18"/>
          <w:szCs w:val="18"/>
          <w:u w:val="single"/>
        </w:rPr>
        <w:t></w:t>
      </w:r>
      <w:r>
        <w:rPr>
          <w:sz w:val="18"/>
          <w:szCs w:val="18"/>
          <w:u w:val="single"/>
        </w:rPr>
        <w:t xml:space="preserve"> overall rating for logbook since last review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 little reflection </w:t>
        <w:tab/>
        <w:tab/>
        <w:t>___ occasional reflection</w:t>
        <w:tab/>
        <w:tab/>
        <w:t>___ regular &amp; effective reflec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 little awareness</w:t>
        <w:tab/>
        <w:tab/>
        <w:t>___ basic awareness of</w:t>
        <w:tab/>
        <w:tab/>
        <w:t>___ detailed knowledge of</w:t>
        <w:br/>
        <w:t xml:space="preserve">       of strengths</w:t>
        <w:tab/>
        <w:tab/>
        <w:t xml:space="preserve">       strengths</w:t>
        <w:tab/>
        <w:tab/>
        <w:tab/>
        <w:t xml:space="preserve">       streng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 little awareness</w:t>
        <w:tab/>
        <w:tab/>
        <w:t>___ some areas cited for</w:t>
        <w:tab/>
        <w:tab/>
        <w:t>___ detailed action plans for</w:t>
        <w:br/>
        <w:t xml:space="preserve">       improvements</w:t>
        <w:tab/>
        <w:tab/>
        <w:t xml:space="preserve">       improvement</w:t>
        <w:tab/>
        <w:tab/>
        <w:tab/>
        <w:t xml:space="preserve">       improvement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rganization </w:t>
      </w:r>
      <w:r>
        <w:rPr>
          <w:rFonts w:eastAsia="Wingdings" w:cs="Wingdings" w:ascii="Wingdings" w:hAnsi="Wingdings"/>
          <w:sz w:val="18"/>
          <w:szCs w:val="18"/>
          <w:u w:val="single"/>
        </w:rPr>
        <w:t></w:t>
      </w:r>
      <w:r>
        <w:rPr>
          <w:sz w:val="18"/>
          <w:szCs w:val="18"/>
          <w:u w:val="single"/>
        </w:rPr>
        <w:t xml:space="preserve"> overall rating for logbook since last review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entries on demand</w:t>
        <w:tab/>
        <w:t>___ regular entries</w:t>
        <w:tab/>
        <w:tab/>
        <w:tab/>
        <w:t>___ spontaneous ent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entries without labels</w:t>
        <w:tab/>
        <w:t>___ entries with generic labels</w:t>
        <w:tab/>
        <w:t>___ entries with informative lab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 haphazard layout</w:t>
        <w:tab/>
        <w:t>___ readable</w:t>
        <w:tab/>
        <w:tab/>
        <w:tab/>
        <w:t>___ thoughtful layout for rere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STEP 3: Paste this form in your logbook and make an entry examining the </w:t>
      </w:r>
      <w:r>
        <w:rPr>
          <w:b/>
          <w:sz w:val="18"/>
          <w:szCs w:val="18"/>
          <w:u w:val="single"/>
        </w:rPr>
        <w:t>two greatest strengths</w:t>
      </w:r>
      <w:r>
        <w:rPr>
          <w:b/>
          <w:sz w:val="18"/>
          <w:szCs w:val="18"/>
        </w:rPr>
        <w:t xml:space="preserve"> and </w:t>
      </w:r>
      <w:r>
        <w:rPr>
          <w:b/>
          <w:sz w:val="18"/>
          <w:szCs w:val="18"/>
          <w:u w:val="single"/>
        </w:rPr>
        <w:t>two greatest areas for improvement</w:t>
      </w:r>
      <w:r>
        <w:rPr>
          <w:b/>
          <w:sz w:val="18"/>
          <w:szCs w:val="18"/>
        </w:rPr>
        <w:t xml:space="preserve"> in your personal documentation.  State why each strength as well as each  improvement adds value.  Explain how you might implement each improv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5:00Z</dcterms:created>
  <dc:creator>Dan Apple</dc:creator>
  <dc:description/>
  <cp:keywords/>
  <dc:language>en-US</dc:language>
  <cp:lastModifiedBy>Tris Utschig</cp:lastModifiedBy>
  <cp:lastPrinted>2004-02-03T13:44:00Z</cp:lastPrinted>
  <dcterms:modified xsi:type="dcterms:W3CDTF">2008-05-28T13:35:00Z</dcterms:modified>
  <cp:revision>2</cp:revision>
  <dc:subject/>
  <dc:title>Project Plan for each major Activity by the project leader</dc:title>
</cp:coreProperties>
</file>