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2441" w:hanging="0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3" wp14:anchorId="21568C8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435100" cy="1358900"/>
                <wp:effectExtent l="0" t="0" r="0" b="0"/>
                <wp:wrapSquare wrapText="bothSides"/>
                <wp:docPr id="1" name="Group 176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359000"/>
                          <a:chOff x="0" y="0"/>
                          <a:chExt cx="1434960" cy="1359000"/>
                        </a:xfrm>
                      </wpg:grpSpPr>
                      <pic:pic xmlns:pic="http://schemas.openxmlformats.org/drawingml/2006/picture">
                        <pic:nvPicPr>
                          <pic:cNvPr id="0" name="Picture 1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30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53240"/>
                            <a:ext cx="143496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671" style="position:absolute;margin-left:-0.05pt;margin-top:0pt;width:113pt;height:107pt" coordorigin="-1,0" coordsize="2260,2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11" stroked="f" o:allowincell="f" style="position:absolute;left:-1;top:0;width:2259;height:205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114" stroked="f" o:allowincell="f" style="position:absolute;left:-1;top:2131;width:2259;height: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Gill Sans MT" w:cs="Gill Sans MT" w:ascii="Gill Sans MT" w:hAnsi="Gill Sans MT"/>
          <w:sz w:val="52"/>
        </w:rPr>
        <w:t xml:space="preserve">Universal Design for Learning (UDL) Toolkit Compiled by: </w:t>
      </w:r>
      <w:r>
        <w:rPr>
          <w:rFonts w:eastAsia="Gill Sans MT" w:cs="Gill Sans MT" w:ascii="Gill Sans MT" w:hAnsi="Gill Sans MT"/>
          <w:sz w:val="24"/>
        </w:rPr>
        <w:t xml:space="preserve"> Arlene King-Berry September 2020</w:t>
      </w:r>
    </w:p>
    <w:p>
      <w:pPr>
        <w:pStyle w:val="Normal"/>
        <w:spacing w:before="0" w:after="0"/>
        <w:ind w:left="2441" w:hanging="0"/>
        <w:rPr/>
      </w:pPr>
      <w:r>
        <w:rPr>
          <w:rFonts w:eastAsia="Gill Sans MT" w:cs="Gill Sans MT" w:ascii="Gill Sans MT" w:hAnsi="Gill Sans MT"/>
          <w:sz w:val="52"/>
        </w:rPr>
        <w:t xml:space="preserve"> </w:t>
      </w:r>
    </w:p>
    <w:p>
      <w:pPr>
        <w:pStyle w:val="Normal"/>
        <w:spacing w:before="0" w:after="0"/>
        <w:ind w:left="145" w:hanging="0"/>
        <w:rPr/>
      </w:pPr>
      <w:r>
        <w:rPr>
          <w:color w:val="0462C1"/>
          <w:sz w:val="18"/>
        </w:rPr>
        <w:t>This Photo</w:t>
      </w:r>
      <w:r>
        <w:rPr>
          <w:sz w:val="18"/>
        </w:rPr>
        <w:t xml:space="preserve"> by Unknown </w:t>
      </w:r>
    </w:p>
    <w:tbl>
      <w:tblPr>
        <w:tblStyle w:val="TableGrid"/>
        <w:tblW w:w="11077" w:type="dxa"/>
        <w:jc w:val="left"/>
        <w:tblInd w:w="1" w:type="dxa"/>
        <w:tblLayout w:type="fixed"/>
        <w:tblCellMar>
          <w:top w:w="3" w:type="dxa"/>
          <w:left w:w="103" w:type="dxa"/>
          <w:bottom w:w="0" w:type="dxa"/>
          <w:right w:w="86" w:type="dxa"/>
        </w:tblCellMar>
        <w:tblLook w:val="04a0" w:noHBand="0" w:noVBand="1" w:firstColumn="1" w:lastRow="0" w:lastColumn="0" w:firstRow="1"/>
      </w:tblPr>
      <w:tblGrid>
        <w:gridCol w:w="2001"/>
        <w:gridCol w:w="1778"/>
        <w:gridCol w:w="7298"/>
      </w:tblGrid>
      <w:tr>
        <w:trPr>
          <w:trHeight w:val="444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 xml:space="preserve">Challenge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 xml:space="preserve">Tool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tabs>
                <w:tab w:val="clear" w:pos="720"/>
                <w:tab w:val="center" w:pos="3543" w:leader="none"/>
              </w:tabs>
              <w:spacing w:before="0" w:after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>Description- Empo ers o o</w:t>
              <w:tab/>
              <w:t xml:space="preserve"> </w:t>
            </w:r>
          </w:p>
        </w:tc>
      </w:tr>
      <w:tr>
        <w:trPr>
          <w:trHeight w:val="44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36"/>
                <w:szCs w:val="24"/>
                <w:lang w:val="en-US" w:eastAsia="en-US" w:bidi="ar-SA"/>
              </w:rPr>
              <w:t xml:space="preserve">Hyperlink </w:t>
            </w:r>
          </w:p>
        </w:tc>
      </w:tr>
      <w:tr>
        <w:trPr>
          <w:trHeight w:val="1361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626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12725</wp:posOffset>
                  </wp:positionV>
                  <wp:extent cx="1082675" cy="571500"/>
                  <wp:effectExtent l="0" t="0" r="0" b="0"/>
                  <wp:wrapSquare wrapText="bothSides"/>
                  <wp:docPr id="2" name="Picture 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Vision </w:t>
            </w:r>
          </w:p>
          <w:p>
            <w:pPr>
              <w:pStyle w:val="Normal"/>
              <w:widowControl/>
              <w:spacing w:before="0" w:after="0"/>
              <w:ind w:right="46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lor Filters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lor filters change the color palette on the screen and can help you distinguish between things that differ only by color.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color-filters-in-windows-10-43893e44b8b3-2e27-1a29-b0c15ef0e5ce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ll Me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Quickly access commands without navigating the command ribbon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o-things-quickly-with-tell-me-f20d2198-17b84b09-a3e5-007a337f1e4e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oundscape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3D Technology to enhance your awareness of what is around you. A map delivered in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3D Sound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apps.apple.com/us/app/microsoft-soundscape/id1240320677?ls=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3046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creen Reader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lineRule="auto" w:line="244" w:before="0" w:after="5"/>
              <w:ind w:left="7" w:hanging="0"/>
              <w:jc w:val="both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nverts digital text into synthesized speech. They empower uses to hear content and navigate with the keyboar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WORD </w:t>
            </w:r>
          </w:p>
          <w:p>
            <w:pPr>
              <w:pStyle w:val="Normal"/>
              <w:widowControl/>
              <w:spacing w:lineRule="auto" w:line="244" w:before="0" w:after="4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e-a-screen-reader-to-explore-and-navigateword-a16a93f4-163f-4f48-a246-78c2573d8953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am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basic-tasks-using-a-screen-reader-withmicrosoft-teams-538a8741-f21b-4b04-b575-9df70ed4105d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right="54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gnifier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s things on the screen easier to se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magnifier-to-make-things-on-the-screeneasier-to-see-414948ba-8b1c-d3bd-8615-0e5e3220419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811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08280</wp:posOffset>
                  </wp:positionV>
                  <wp:extent cx="1041400" cy="698500"/>
                  <wp:effectExtent l="0" t="0" r="0" b="0"/>
                  <wp:wrapSquare wrapText="bothSides"/>
                  <wp:docPr id="3" name="Picture 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ing </w:t>
            </w:r>
          </w:p>
          <w:p>
            <w:pPr>
              <w:pStyle w:val="Normal"/>
              <w:widowControl/>
              <w:spacing w:before="0" w:after="0"/>
              <w:ind w:right="126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anslator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Break the language barrier with translated conversations across devices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translator.microsoft.com/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ower  Point Translator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anslate your slides and provide translated subtitles to presentation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-us/translator/business/powerpoint/#presentationtranslator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tream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reate, share, discover and manage video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docs.microsoft.com/en-us/stream/live-create-event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ono Audio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 all sounds in one channel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make-windows-easier-to-hear-9c18cfdc63be-2d47-0f4f-5b00facfd2e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ower Point Captions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dd captions or Subtitles into media in PowerPoint </w:t>
            </w:r>
          </w:p>
        </w:tc>
      </w:tr>
    </w:tbl>
    <w:p>
      <w:pPr>
        <w:pStyle w:val="Normal"/>
        <w:spacing w:before="0" w:after="0"/>
        <w:ind w:left="-721" w:right="9812" w:hanging="0"/>
        <w:rPr/>
      </w:pPr>
      <w:r>
        <w:rPr/>
      </w:r>
    </w:p>
    <w:tbl>
      <w:tblPr>
        <w:tblStyle w:val="TableGrid"/>
        <w:tblW w:w="11077" w:type="dxa"/>
        <w:jc w:val="left"/>
        <w:tblInd w:w="1" w:type="dxa"/>
        <w:tblLayout w:type="fixed"/>
        <w:tblCellMar>
          <w:top w:w="3" w:type="dxa"/>
          <w:left w:w="103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2043"/>
        <w:gridCol w:w="1561"/>
        <w:gridCol w:w="7473"/>
      </w:tblGrid>
      <w:tr>
        <w:trPr>
          <w:trHeight w:val="68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add-closed-captions-or-subtitles-to-media-inpowerpoint-df091537-fb22-4507-898f-2358ddc0df18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WAY Captions 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cord Voice directly in sway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-us/microsoft-365/blog/2017/04/11/new-to-sway-recordingclosed-caption-navigation-autoplay-and-view-counts/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897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13360</wp:posOffset>
                  </wp:positionV>
                  <wp:extent cx="1102995" cy="737870"/>
                  <wp:effectExtent l="0" t="0" r="0" b="0"/>
                  <wp:wrapSquare wrapText="bothSides"/>
                  <wp:docPr id="4" name="Picture 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Learning 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mersive Reade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lineRule="auto" w:line="247"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prove reading and writing for people regardless of age or ability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education.microsoft.com/en-us/resource/9b01028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y it: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://aka.ms/InclusiveReadingDemo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>
          <w:trHeight w:val="1361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documents in wor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ictate-your-documents-in-word-3876e05f-3fcc418f-b8ab-db7ce0d11d3c?redirectSourcePath=%252farticle%252fdictate-with-your-voicein-office-apps-d4fd296e-8f15-4168-afec-1f95b13a6408&amp;ui=en-US&amp;rs=en-US&amp;ad=U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Narrato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 text read alou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hear-text-read-aloud-with-narrator040f16c1-4632-b64e-110a-da4a0ac56917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dito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hecks grammar and more in document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microsoft-editor-checks-grammar-and-more-indocuments-mail-and-the-web-91ecbe1b-d021-4e9e-a82e-abc4cd7163d7?ui=en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n Screen Keyboard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ccess keyboard on the screen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the-on-screen-keyboard-osk-to-typeecbb5e08-5b4e-d8c8-f794-81dbf896267a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gnifie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s things on the screen easier to se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magnifier-to-make-things-on-the-screeneasier-to-see-414948ba-8b1c-d3bd-8615-0e5e3220419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ing Assist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 with Fewer Distraction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ake-your-reading-with-you-b66992554436-708e-7b93-4d2e19a15af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obility </w:t>
            </w:r>
          </w:p>
          <w:p>
            <w:pPr>
              <w:pStyle w:val="Normal"/>
              <w:widowControl/>
              <w:spacing w:before="0" w:after="0"/>
              <w:ind w:right="110" w:hanging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  <w:drawing>
                <wp:inline distT="0" distB="0" distL="0" distR="0">
                  <wp:extent cx="1054100" cy="527050"/>
                  <wp:effectExtent l="0" t="0" r="0" b="0"/>
                  <wp:docPr id="5" name="Picture 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ctate documents in word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ictate-your-documents-in-word-3876e05f-3fcc418f-b8ab-db7ce0d11d3c?redirectSourcePath=%252farticle%252fdictate-with-your-voicein-office-apps-d4fd296e-8f15-4168-afec-1f95b13a6408&amp;ui=en-US&amp;rs=en-US&amp;ad=U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Keyboard Shortcuts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hortcuts to make Office apps accessible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keyboard-shortcuts-in-office-e765366f-24fc4054-870d-39b214f223fd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creen Reader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lineRule="auto" w:line="247" w:before="0" w:after="0"/>
              <w:ind w:left="7" w:hanging="0"/>
              <w:jc w:val="both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nverts digital text into synthesized speech. They empower uses to hear content and navigate with the keyboar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WORD </w:t>
            </w:r>
          </w:p>
          <w:p>
            <w:pPr>
              <w:pStyle w:val="Normal"/>
              <w:widowControl/>
              <w:spacing w:before="0" w:after="0"/>
              <w:ind w:left="7" w:right="274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e-a-screen-reader-to-explore-and-navigateword-a16a93f4-163f-4f48-a246-78c2573d8953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721" w:right="9812" w:hanging="0"/>
        <w:rPr/>
      </w:pPr>
      <w:r>
        <w:rPr/>
      </w:r>
    </w:p>
    <w:tbl>
      <w:tblPr>
        <w:tblStyle w:val="TableGrid"/>
        <w:tblW w:w="11077" w:type="dxa"/>
        <w:jc w:val="left"/>
        <w:tblInd w:w="1" w:type="dxa"/>
        <w:tblLayout w:type="fixed"/>
        <w:tblCellMar>
          <w:top w:w="3" w:type="dxa"/>
          <w:left w:w="103" w:type="dxa"/>
          <w:bottom w:w="0" w:type="dxa"/>
          <w:right w:w="12" w:type="dxa"/>
        </w:tblCellMar>
        <w:tblLook w:val="04a0" w:noHBand="0" w:noVBand="1" w:firstColumn="1" w:lastRow="0" w:lastColumn="0" w:firstRow="1"/>
      </w:tblPr>
      <w:tblGrid>
        <w:gridCol w:w="1998"/>
        <w:gridCol w:w="1534"/>
        <w:gridCol w:w="7545"/>
      </w:tblGrid>
      <w:tr>
        <w:trPr>
          <w:trHeight w:val="101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ams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basic-tasks-using-a-screen-reader-withmicrosoft-teams-538a8741-f21b-4b04-b575-9df70ed4105d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ye Control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perate an onscreen mouse, keyboard and text to speech experience only with eyes 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eye-control-basics-in-windows-1097d68837-b993-8462-1f9d-3c957117b1cf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esigner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reate professional slide layouts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reateprofessional-slide-layouts-with-powerpoint-designer-53c77d7b-dc40-45c2-b68481415eac0617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llo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ign in without a password Face or Fingerprint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learn-about-windows-hello-and-set-it-updae28983-8242-bb2a-d3d1-87c9d265a5f0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Voic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cognition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lps PC recognize your voice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use-voice-recognition-in-windows-1083ff75bd-63eb-0b6c-18d4-6fae9405057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peech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cognition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mmand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ntrol your PC by voice control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help/12427/windows-speech-recognition-command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asy Acces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 Mouse, Input devices easier to use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us/windows/make-your-mouse-keyboard-and-other-input-devices-easier-to-use-10733da7fa82-88be-0672-f123d4b3dcfe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622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208915</wp:posOffset>
                  </wp:positionV>
                  <wp:extent cx="1162685" cy="575945"/>
                  <wp:effectExtent l="0" t="0" r="0" b="0"/>
                  <wp:wrapSquare wrapText="bothSides"/>
                  <wp:docPr id="6" name="Picture 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ental Health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inimize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stractio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ake it easier to focus on task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make-it-easier-to-focus-on-tasks-0d259fd9e9d0-702c-c027-007f0e78eaf2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ocus Assist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void distracting notifications when you need to stay focused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urn-focus-assist-on-or-off-in-windows-105492a638-b5a3-1ee0-0c4f-5ae044450e09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ne Not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tay organized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reate-outlook-tasks-in-onenote-19725ff30234-495d-9838-fb1f511e924f?ui=en-us&amp;rs=en-us&amp;ad=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hange Them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ersonalizes theme Color, Darknes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hange-the-look-and-feel-of-office-63e65e1c08d4-4dea-820e-335f54672310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My Analytic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1F3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rovides productivity insights  </w:t>
            </w:r>
          </w:p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docs.microsoft.com/en-us/workplace-analytics/myanalytics/mya-landingpage?redirectSourcePath=%252fen-US%252farticle%252fLearn-more-about-the-way-youwork-with-Delve-Analytics-23462129-e512-40ee-acad-d968916c31b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Neurodiversity 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yslexia, Autism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eizures, other </w:t>
            </w:r>
          </w:p>
          <w:p>
            <w:pPr>
              <w:pStyle w:val="Normal"/>
              <w:widowControl/>
              <w:spacing w:before="0" w:after="0"/>
              <w:ind w:left="6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ognitive Differenc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ell M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7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nter words and phrase about what you want to do next, and quickly get to features you want to use or actions you want to perform.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do-things-quickly-with-tell-me-f20d2198-17b84b09-a3e5-007a337f1e4e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ocus Assist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void distracting notifications when you need to stay focused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urn-focus-assist-on-or-off-in-windows-105492a638-b5a3-1ee0-0c4f-5ae044450e09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ing Assist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ad with Fewer Distraction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take-your-reading-with-you-b66992554436-708e-7b93-4d2e19a15af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dg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Hear any webpage, PDF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e-learning-tools-in-the-edge-browser78a7a17d-52e1-47ee-b0ac-eff8539015e1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ial down Distractio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duce Animation, reduce clutter, simplify start menu quite notification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windows/make-it-easier-to-focus-on-tasks-0d259fd9e9d0-702c-c027-007f0e78eaf2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ustomize Taskbar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Personalize taskbar, pin app for quick access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us/windows/how-to-use-the-taskbar-in-windows-10-0657a50f-0cc7-dbfd-ae6b05020b195b07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riendlier Font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ownload Fluent Fonts for easier reading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us/download/details.aspx?id=50721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Storage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Never loose work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using-office-for-the-web-in-onedrive-dc62cfd4120f-4dc8-b3a6-7aec6c26b55d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ffice Le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Orientation detection and Column Recognition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us/microsoft-365/blog/2016/11/10/immersive-reader-and-frame-guide-come-to-officelens-offering-built-in-accessibility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mersive Reader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lineRule="auto" w:line="244" w:before="0" w:after="5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Improve reading and writing for people regardless of age or ability 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education.microsoft.com/en-us/resource/9b010288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Try it: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://aka.ms/InclusiveReadingDemo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Editor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hecks grammar and more in document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microsoft-editor-checks-grammar-and-more-indocuments-mail-and-the-web-91ecbe1b-d021-4e9e-a82e-abc4cd7163d7?ui=en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Research and Citation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Find reliable sources for research paper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research-your-paper-easily-within-word1728f286-8702-4d72-8169-ab7677ca0e1f?ui=en-us&amp;rs=en-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1355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Designer 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reate professional slide layouts  </w:t>
            </w:r>
          </w:p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support.microsoft.com/en-us/office/create-professional-slide-layouts-withpowerpoint-designer-53c77d7b-dc40-45c2-b684-81415eac0617?ui=en-us&amp;rs=enus&amp;ad=us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Auto Display Subtitles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1CC" w:val="clear"/>
          </w:tcPr>
          <w:p>
            <w:pPr>
              <w:pStyle w:val="Normal"/>
              <w:widowControl/>
              <w:spacing w:before="0" w:after="0"/>
              <w:ind w:left="1" w:hanging="0"/>
              <w:jc w:val="left"/>
              <w:rPr>
                <w:kern w:val="0"/>
                <w:szCs w:val="24"/>
                <w:lang w:val="en-US" w:eastAsia="en-US" w:bidi="ar-SA"/>
              </w:rPr>
            </w:pP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Customize Speech in Presentation Translator </w:t>
            </w:r>
            <w:r>
              <w:rPr>
                <w:rFonts w:eastAsia="Gill Sans MT" w:cs="Gill Sans MT" w:ascii="Gill Sans MT" w:hAnsi="Gill Sans MT"/>
                <w:color w:val="0462C1"/>
                <w:kern w:val="0"/>
                <w:sz w:val="28"/>
                <w:szCs w:val="24"/>
                <w:u w:val="single" w:color="0462C1"/>
                <w:lang w:val="en-US" w:eastAsia="en-US" w:bidi="ar-SA"/>
              </w:rPr>
              <w:t>https://www.microsoft.com/enus/translator/help/presentation-translator/</w:t>
            </w:r>
            <w:r>
              <w:rPr>
                <w:rFonts w:eastAsia="Gill Sans MT" w:cs="Gill Sans MT" w:ascii="Gill Sans MT" w:hAnsi="Gill Sans MT"/>
                <w:kern w:val="0"/>
                <w:sz w:val="28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52"/>
        </w:rPr>
        <w:t xml:space="preserve"> </w:t>
      </w:r>
    </w:p>
    <w:sectPr>
      <w:type w:val="nextPage"/>
      <w:pgSz w:w="12240" w:h="15840"/>
      <w:pgMar w:left="721" w:right="2428" w:gutter="0" w:header="0" w:top="720" w:footer="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435</Words>
  <Characters>8183</Characters>
  <CharactersWithSpaces>959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1:00Z</dcterms:created>
  <dc:creator>King Berry, Arlene</dc:creator>
  <dc:description/>
  <dc:language>en-US</dc:language>
  <cp:lastModifiedBy>Steve Beyerlein</cp:lastModifiedBy>
  <dcterms:modified xsi:type="dcterms:W3CDTF">2021-06-04T04:21:00Z</dcterms:modified>
  <cp:revision>2</cp:revision>
  <dc:subject/>
  <dc:title>S3 UDL Tool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